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2206"/>
        <w:gridCol w:w="1562"/>
        <w:gridCol w:w="2914"/>
        <w:gridCol w:w="857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3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黑白坊棋院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腾岳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晨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镇东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沈稼骅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茅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量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洪宇轩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黄马蓉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傅玉杉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叶宇宽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郑秋余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多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包晨赟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翁佳齐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一航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柄延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马驰骋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天辰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大家棋艺研究会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钟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大家棋艺研究会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徐阳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大家棋艺研究会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睿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方天舒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运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赵宇旸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施润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邓人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胡哲健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余啸林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沈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乐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畅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鑫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吕佳扬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弈诚少儿棋院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左灿禹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弈诚少儿棋院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晶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弈诚少儿棋院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邵宇桐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弈诚少儿棋院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郑致远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湖州市吴兴区围棋协会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肖俊谦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湖州市吴兴区围棋协会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胡鹏磊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湖州市吴兴区围棋协会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徐潇萌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湖州市吴兴区围棋协会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弈炜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湖州市吴兴区围棋协会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卢泽宁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湖州市吴兴区围棋协会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至晖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湖州市吴兴区围棋协会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章效凭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湖州市吴兴区围棋协会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赵皓诚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湖州市吴兴区围棋协会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赵张源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聂教队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吕星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聂教队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黄启睿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兰溪市兰荫棋院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朱应祁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兰溪市兰荫棋院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雍奇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兰溪市兰荫棋院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姜皓允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青少年宫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哲骁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青少年宫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夏兆平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青少年宫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丁彬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青少年宫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黄琭昕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青少年宫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赵致远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青少年宫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博韬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青少年宫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郭浩哲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青少年宫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朱奕帆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青少年宫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詹若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青少年宫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吴明凯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青少年宫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徐翼扬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青少年宫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宋知非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青少年宫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裘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青少年宫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雨珂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青少年宫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家宁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市青少年宫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胡叶奇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乐清市三连星围棋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以诺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安市弈博围棋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章金栩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嵊州市剡山小学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奕珂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宁波聂教队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帆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桐乡市少儿围棋培训中心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冰洋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嵊州市剡山小学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梦佳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浪流围棋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烨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桐乡市少儿围棋培训中心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云涛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少儿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嘉昊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浪流围棋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姜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来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少儿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力为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少儿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潘至镟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少儿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黄盟凯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少儿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吴周历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弈舟棋院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子涵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少儿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朱洲谊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弈舟棋院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瑞格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弈舟棋院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彦声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昱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弈舟棋院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照临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赵仁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谢格非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沈铂涵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晨阳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子睿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唐宇祺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昌白云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梁承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武泽豪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余杭耕读缘培训学校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储可儿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昌白云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安哲文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余杭耕读缘培训学校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浩宇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余杭耕读缘培训学校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帅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54:00Z</dcterms:created>
  <dc:creator>USER</dc:creator>
  <dc:description/>
  <cp:keywords/>
  <dc:language>en-US</dc:language>
  <cp:lastModifiedBy>USER</cp:lastModifiedBy>
  <dcterms:modified xsi:type="dcterms:W3CDTF">2013-04-26T00:54:00Z</dcterms:modified>
  <cp:revision>1</cp:revision>
  <dc:subject/>
  <dc:title>序号</dc:title>
</cp:coreProperties>
</file>