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"/>
        <w:gridCol w:w="1782"/>
        <w:gridCol w:w="714"/>
        <w:gridCol w:w="1603"/>
        <w:gridCol w:w="892"/>
        <w:gridCol w:w="1425"/>
        <w:gridCol w:w="714"/>
        <w:gridCol w:w="1527"/>
        <w:gridCol w:w="712"/>
      </w:tblGrid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4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段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组</w:t>
            </w:r>
          </w:p>
        </w:tc>
        <w:tc>
          <w:tcPr>
            <w:tcW w:w="2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段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组</w:t>
            </w:r>
          </w:p>
        </w:tc>
        <w:tc>
          <w:tcPr>
            <w:tcW w:w="2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段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组</w:t>
            </w:r>
          </w:p>
        </w:tc>
        <w:tc>
          <w:tcPr>
            <w:tcW w:w="2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段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组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常山县天马一小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吴易展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东阳南马实验小学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陆凌佳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淳安围棋协会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赵书宇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常山县天马一小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楼家宁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奉化市弈轩棋类培训中心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徐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栋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富阳黑白坊棋院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金子晗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富阳黑白坊棋院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俞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珂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富阳黑白坊棋院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吴雨航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富阳黑白坊棋院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杨立安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个人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陈浩宇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富阳黑白坊棋院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陈圣杰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富阳黑白坊棋院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华孔锐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个人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钱炫豪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个人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陈霆鸿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个人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张耀文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个人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李俊霄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个人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占昊恒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个人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徐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琦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个人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徐合宜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个人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侯伟特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个人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李涵瑞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个人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朱彦东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个人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王学瑧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个人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张翰文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个人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王邵与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个人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刘宇航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个人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郭雨轩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个人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李宇轩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个人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朱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涛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个人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章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淏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个人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刘一鲁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个人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汤镇枭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个人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李嘉明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个人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施文韬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个人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王鸿略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个人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姜轶可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个人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李思璇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杭卅景成围棋教室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陈天伦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个人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石骐玮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个人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严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祯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杭卅景成围棋教室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熊浩天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杭州大家棋艺研究会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沈放如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杭州大家棋艺研究会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李一川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杭州大家棋艺研究会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龙逸海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杭州大家棋艺研究会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俞佳乐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杭州大家棋艺研究会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俞若水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杭州大家棋艺研究会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朱泽灵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杭州大家棋艺研究会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林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榕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杭州大家棋艺研究会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项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崴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杭州黑白坊棋院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刘息壤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杭州大家棋艺研究会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孙锴奇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杭州大家棋艺研究会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陈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诺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杭州黑白坊棋院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高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寒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杭州黑白坊棋院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包清泉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杭州黑白坊棋院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张真瑞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杭州黑白坊棋院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贾叶涛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杭州黑白坊棋院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张峻珲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杭州黑白坊棋院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何奕阳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杭州黑白坊棋院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王方舟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杭州黑白坊棋院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谢昊翀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杭州天纵少儿棋院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乔文泽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杭州天纵少儿棋院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华东东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杭州天纵少儿棋院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董涛瑞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杭州天纵少儿棋院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罗又晨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杭州弈诚少儿棋院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黄子轩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杭州弈诚少儿棋院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俞力泰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杭州弈诚少儿棋院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鲁俊杰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杭州弈诚少儿棋院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陈律声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杭州弈诚少儿棋院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尚天麒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杭州弈诚少儿棋院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王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奕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杭州弈诚少儿棋院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岳天霖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杭州弈诚少儿棋院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杜怿祺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杭州之江棋院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冯毅航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杭州之江棋院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翁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欣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杭州之江棋院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朱施政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杭州之江棋院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吴锡闻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杭州之江棋院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方羽泽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杭州之江棋院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俞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屹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杭州之江棋院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黄廷骏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杭州之江棋院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方羽飞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杭州之江棋院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谢郅远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湖州市吴兴区围棋协会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姚顾远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湖州市吴兴区围棋协会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吴程企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湖州市吴兴区围棋协会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朱哲阳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湖州市吴兴区围棋协会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陶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喆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湖州市吴兴区围棋协会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满润泽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湖州市吴兴区围棋协会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徐千千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湖州市吴兴区围棋协会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徐万万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湖州市吴兴区围棋协会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朱润哲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建德清源棋院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许树森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湖州市吴兴区围棋协会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鲁小骐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湖州市吴兴区围棋协会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彭李天予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建德清源棋院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诸葛泽锐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金华聂教队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楼俊延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江南棋院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挺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建德清源棋院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詹小昭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金华聂教队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赵星恺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金华聂教队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楼思成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金华聂教队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邵文凯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金华聂教队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周盛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金华聂教队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林泓锐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金华市兰溪市兰荫棋院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王书强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金华聂教队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陈泽宇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金华聂教队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楼华统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金华市兰溪市兰荫棋院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郑皓仁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金华市青少年宫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张桐斌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金华市兰溪市兰荫棋院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周炫羽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金华市兰溪市兰荫棋院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童心在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金华市青少年宫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马行豪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金华市青少年宫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颜儆闳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金华市青少年宫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黄飞扬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金华市青少年宫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周义涵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金华市青少年宫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张琦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金华市青少年宫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洪淳宇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金华市青少年宫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邱金帅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金华市青少年宫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姜昱辰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乐清市三连星围棋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高弘毅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临安围棋俱乐部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梅屹寒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乐清市三连星围棋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王玺权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乐清市三连星围棋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郑乔木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临安围棋俱乐部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盛李扬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宁波聂教队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李语涵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宁波聂教队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刘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洋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鹿山小学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张顶一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宁波聂教队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朱麒元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浦江棋院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朱林涛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浦江棋院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周博奕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浦江棋院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金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诚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衢州荷西围棋教室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李诚伟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衢州荷西围棋教室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徐可弈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衢州荷西围棋教室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饶宸昊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衢州荷西围棋教室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袁一程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衢州围棋联盟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江诚韬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衢州围棋联盟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王泰宇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衢州围棋联盟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朱亦唯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衢州围棋联盟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宋荆柯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嵊州市剡山小学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邢少尤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桐庐春江棋院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仇孜林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嵊州市剡山小学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茹兰漪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嵊州市剡山小学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俞琮汶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温州洞头东海棋院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陈洋承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温州浪流围棋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江宜博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温州浪流围棋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周律丞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温州洞头东海棋院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苏煊垚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温州浪流围棋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汪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硕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温州少儿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郑俊驰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温州浪流围棋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孙哲行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温州浪流围棋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方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铖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温州少儿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姜周辰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温州弈舟棋院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刘一天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温州弈舟棋院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陈洋承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温州弈舟棋院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孙于涵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萧山明仕棋院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林子涵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新昌白云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吕易文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新昌白云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陈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果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萧山明仕棋院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蒋坤辰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新昌县城西小学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黄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锐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义乌棋院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王嘉程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义乌棋院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楼峻灏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新昌县城西小学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杨喆宇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义乌棋院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许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政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余杭耕读缘培训学校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潘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可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余杭耕读缘培训学校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顾沈建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义乌棋院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杨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轩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余杭耕读缘培训学校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蔡宏凯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浙江山海棋院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周南旭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余姚棋院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方昶钧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余姚棋院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沈皓天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浙江山海棋院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叶卓睿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临安市弈博围棋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何金烊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临安市弈博围棋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张嘉祺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临安市弈博围棋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陈嘉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0:51:00Z</dcterms:created>
  <dc:creator>USER</dc:creator>
  <dc:description/>
  <cp:keywords/>
  <dc:language>en-US</dc:language>
  <cp:lastModifiedBy>USER</cp:lastModifiedBy>
  <dcterms:modified xsi:type="dcterms:W3CDTF">2013-04-26T00:54:00Z</dcterms:modified>
  <cp:revision>1</cp:revision>
  <dc:subject/>
  <dc:title>序号</dc:title>
</cp:coreProperties>
</file>