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144"/>
        <w:gridCol w:w="895"/>
        <w:gridCol w:w="2144"/>
        <w:gridCol w:w="716"/>
        <w:gridCol w:w="1839"/>
        <w:gridCol w:w="889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嵊州市五爱幼儿园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徐冉阳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包家恩围棋俱乐部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钱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衡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苍南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洪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晨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淳安围棋协会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渊锴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淳安围棋协会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童轶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淳安围棋协会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章沛霖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东阳南马实验小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家旋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奉化市弈轩棋类培训中心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竺和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黑白坊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马剑锋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黑白坊棋院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楼祎韪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黑白坊棋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盛天琪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黑白坊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溢豪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棋院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策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棋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章仟霖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嘉琦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振磊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承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徐子涵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睿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章鸣洋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洋诚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邵昱凯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倪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戴玮庭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卫奕成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煦童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倪晨洋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戴震霄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章义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傅舒扬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童仁畅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卅景成围棋教室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張诗瑞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卅景成围棋教室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许彦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卅景成围棋教室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曾秦关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卅景成围棋教室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歌畅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大家棋艺研究会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坤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大家棋艺研究会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邵桢涵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谢子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帅华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彬昊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峰珲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臻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鼎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茂伟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葛晨鸣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奕诚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详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翼飞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彦泽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舟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天纵少儿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丁一凡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天纵少儿棋院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哲野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天纵少儿棋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书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天纵少儿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汝成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徐康宁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彭立早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方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言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睿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应充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欣怡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翀奕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羽立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邵恒瑞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蒋卓霖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赵士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任亦祺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清源棋院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江璘涵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清源棋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钟知函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清源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心柔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邵桢捷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徐一言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文葳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哲宇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庭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聂教队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方弋戈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聂教队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远征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聂教队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吕乐翔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兰溪市兰荫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清市三连星围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谢秉翰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清市三连星围棋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一川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力石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森林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安围棋俱乐部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鹤鹏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安围棋俱乐部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佳俊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褚嘉诚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童汪洋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漏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铠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池艺璇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宁波聂教队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林行远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宁波聂教队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叶承嵘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宁波聂教队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卢管宁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宁波聂教队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泱佑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浦江棋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志钦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千岛湖天元围棋培训中心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章桂晨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千岛湖天元围棋培训中心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振宇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桐庐春江棋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胡昀颉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桐庐春江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胡皓文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桐庐春江棋院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卢钟涛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桐庐春江棋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丁子涵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洞头东海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庄树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洞头东海棋院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亦臣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平阳益智棋类俱乐部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楚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弈舟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恺泉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下沙棋院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阳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下沙棋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殷晓业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瞿明睿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石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盛星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安昊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敏哲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嘉诚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俊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昌白云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艺轩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昌白云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方煜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昌白云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方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昌县城西小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胡智涵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义乌棋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赵沁妍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义乌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毅涛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义乌棋院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健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杭耕读缘培训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奕恺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杭耕读缘培训学校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俞亦雷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杭耕读缘培训学校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俞力达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姚棋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以宽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浙江山海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之恒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浙江山海棋院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广奕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诸暨弈海棋院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徐浩海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诸暨弈海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翁蔚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46:00Z</dcterms:created>
  <dc:creator>USER</dc:creator>
  <dc:description/>
  <cp:keywords/>
  <dc:language>en-US</dc:language>
  <cp:lastModifiedBy>USER</cp:lastModifiedBy>
  <dcterms:modified xsi:type="dcterms:W3CDTF">2013-04-26T00:51:00Z</dcterms:modified>
  <cp:revision>1</cp:revision>
  <dc:subject/>
  <dc:title>序号</dc:title>
</cp:coreProperties>
</file>