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581"/>
        <w:gridCol w:w="888"/>
        <w:gridCol w:w="1605"/>
        <w:gridCol w:w="889"/>
        <w:gridCol w:w="1603"/>
        <w:gridCol w:w="713"/>
        <w:gridCol w:w="1648"/>
        <w:gridCol w:w="675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五爱幼儿园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冯贞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包家恩围棋俱乐部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东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嵊州市五爱幼儿园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思远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苍南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璐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淳安围棋协会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易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阳南马实验小学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舒泓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苍南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郭凡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东阳南马实验小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壹城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家榕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舒雨琪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奉化市弈轩棋类培训中心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俊源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鸿飞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重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承昊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黑白坊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蕾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恩泽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邵洋溢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亲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富阳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涵烁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宇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煜成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尚铮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鸣麒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震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陆一芝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浩天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景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竣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宇昊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华一源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俊豪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季子砚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可宁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明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子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蒋济帆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卅景成围棋教室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呂小濛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海盐棋类协会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宋柯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金豪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范骐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逸伦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大家棋艺研究会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家麟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尚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劲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康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天扬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庹仕和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宇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非凡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黑白坊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水云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施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骆思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汤书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天纵少儿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雨城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鑫潍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轩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盛维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邱欣祺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弈诚少儿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恺辰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然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子衡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屹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丛中笑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琪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之江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天轶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正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岳桓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铭琪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雨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陆芊羽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郎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翊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赖亦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清源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雷欣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裘欣锐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卓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育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罗寒宇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寅翔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南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天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南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屈景轩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建德市立斌围棋培训学校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寅越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喆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梓宁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韦含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子航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华聂教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仲昭旭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竺大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石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应时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笑野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宇昕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柏滔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惠教育精英围棋教室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久华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乐清市三连星围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蔡奕森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滕清越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魏一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鹿山小学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济阳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熠晨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易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雷瑞哲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泓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钶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浩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黎斌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程涵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许家东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楚晗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俊烨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瓜沥分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嘉诚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宁波聂教队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俞季峰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梓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楚睿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义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浦江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君烨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浪流围棋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翕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平阳益智棋类俱乐部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雨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洞头东海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倡剑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温州弈舟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沙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京澎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奕涛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下沙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亿哲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吕嗣哲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晨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佳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江东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晔航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煜楠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裴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肖宋扬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倪周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子安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鲁奕成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冠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浩轩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谭夏天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楼培远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葛项上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顾天羽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林宇杭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缪铭津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禹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俊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烨枫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哲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仕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旖璇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萧山明仕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占杨铭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梁好问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梓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县城西小学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铖梽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白云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子鉴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昌县城西小学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吕一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姚棋院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翁培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诸暨弈海棋院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智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义乌棋院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秋昌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晴凯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溢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临安市弈博围棋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盛亦鑫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2:00Z</dcterms:created>
  <dc:creator>USER</dc:creator>
  <dc:description/>
  <cp:keywords/>
  <dc:language>en-US</dc:language>
  <cp:lastModifiedBy>USER</cp:lastModifiedBy>
  <dcterms:modified xsi:type="dcterms:W3CDTF">2013-04-26T00:46:00Z</dcterms:modified>
  <cp:revision>1</cp:revision>
  <dc:subject/>
  <dc:title>序号</dc:title>
</cp:coreProperties>
</file>