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013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省段位赛（萧山）各段位分组（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5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号校对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628"/>
        <w:gridCol w:w="812"/>
        <w:gridCol w:w="1581"/>
        <w:gridCol w:w="647"/>
        <w:gridCol w:w="79"/>
        <w:gridCol w:w="1605"/>
        <w:gridCol w:w="824"/>
        <w:gridCol w:w="52"/>
        <w:gridCol w:w="27"/>
        <w:gridCol w:w="1523"/>
        <w:gridCol w:w="764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定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定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定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定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家恩围棋俱乐部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董姿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滨江弈才围棋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虞贝乐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滨江弈才围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来锦正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滨江弈才围棋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子陵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阳南马实验小学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天鹞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奉化市弈轩棋类培训中心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豪达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奉化市弈轩棋类培训中心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何佳俊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东吴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陆雨潇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东吴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文轩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东吴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俊伟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东吴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烽伟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东吴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晨一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铮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戴文涵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麟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仁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明哲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青永基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骆哲轩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衡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籽阳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常明威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裘嘉毅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来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烨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芊予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旌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喆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来佳辉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苏彭龙五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日晟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奕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边浩安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盐棋类协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启航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盐棋类协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毅恬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盐棋类协会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于正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盐棋类协会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昕言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盐棋类协会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达彦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盐棋类协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辽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盐棋类协会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朱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盐棋类协会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陆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铮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張嘉涵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知言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子杭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陆禹恒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懿刚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树轩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肖逸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楼潇月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真诚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程东磊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进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梓涵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贺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轩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正心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岑子奇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汪明磊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卢承宽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铮源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何嘉宇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鋆浩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新世纪音乐学校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池泽宇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新世纪音乐学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伊凡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新世纪音乐学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钱宇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新世纪音乐学校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鲍星灼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古宸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严崇文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家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瑞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一鸣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智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达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涵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唐跃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卢晟吉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泽楷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程大玮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俊超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宽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博瑞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恒阳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佩玘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邵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葛宇轩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哲凡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怀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姜宗锴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涂淏哲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蔡云婕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泽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南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骆绎泽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骆锦涛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高兴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官良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俊杰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阮弘毅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子衿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睿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翁旭东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薪翔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喆宇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宇涛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丁来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郭羽浩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邢雨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戴嘉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汪家栋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宸鹤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雨轩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鑫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云炜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浩峻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燚柯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域琛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鑫杰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孙奕超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万钧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毛子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晨阳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奕涵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倪宇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倪江山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仲远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怡凡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顾笑宇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董浩宇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褚力瑞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桐庐春江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戴鸿宇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桐庐春江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天涵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下沙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任彦昊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戴倪晨涛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能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文龙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雨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逸喆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旭鸿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沈昊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锦浩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桑天洋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韩佳权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童佳恩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邵子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田一丁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子毅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坤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邓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郭启杨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凌彦镔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星浩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泽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凌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来俣韬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锃天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李新千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志昊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卓伦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熠宬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董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涵韵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马毅晨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蒋晨旭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子睿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冯涉源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蔡晨曦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腾溢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石乐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瀚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乐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思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皓泽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李儒德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丁津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舒宇煊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睿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蔚天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立锴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文豪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晨宇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浩阳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姚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余胤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冯俊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袁立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益闻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郭炯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洪石家扬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郦杰匀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昂宸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蒋诗雅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峻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之江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奕燔</w:t>
            </w:r>
          </w:p>
        </w:tc>
        <w:tc>
          <w:tcPr>
            <w:tcW w:w="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瑶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羊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术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3:00Z</dcterms:created>
  <dc:creator>USER</dc:creator>
  <dc:description/>
  <cp:keywords/>
  <dc:language>en-US</dc:language>
  <cp:lastModifiedBy>USER</cp:lastModifiedBy>
  <dcterms:modified xsi:type="dcterms:W3CDTF">2013-04-26T00:42:00Z</dcterms:modified>
  <cp:revision>3</cp:revision>
  <dc:subject/>
  <dc:title>2013省段位赛（萧山）各段位分组（25号校对）</dc:title>
</cp:coreProperties>
</file>