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萧山明仕棋院贺知章小学三棋培训班招生简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山明仕棋院是萧山区体育局下属的专业从事棋类教育、普及、推广、培训、选拔的专职机构，是萧山区教育局批准的全区唯一的中小学生、幼儿棋类培训基地。负责承办全区的小学、幼儿园的三棋比赛和选拔赛。棋院始终保持着与中国棋院、省体育局、省棋类协会紧密合作关系。并承担着全国女子（专业）围棋选拔赛的任务。围棋世界冠军马晓春老师；原浙江省围棋队总教练姜国震老师；围棋职业棋手施洲四段；浙江省中国象棋大师陈建国老师等均为本棋院特聘指导老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仕棋院为配合贺知章小学的素质教育，于</w:t>
      </w:r>
      <w:r>
        <w:rPr>
          <w:sz w:val="24"/>
        </w:rPr>
        <w:t>2008</w:t>
      </w:r>
      <w:r>
        <w:rPr>
          <w:sz w:val="24"/>
        </w:rPr>
        <w:t>年下半年开设三棋培训班，至今已经二期。现第二期即将结束，第三期马上开始，请有意于学棋（围棋、中国象棋、国际象棋）的小朋友报名参加。报名费与第一期相同，每</w:t>
      </w:r>
      <w:r>
        <w:rPr>
          <w:sz w:val="24"/>
        </w:rPr>
        <w:t>30</w:t>
      </w:r>
      <w:r>
        <w:rPr>
          <w:sz w:val="24"/>
        </w:rPr>
        <w:t>课时</w:t>
      </w:r>
      <w:r>
        <w:rPr>
          <w:sz w:val="24"/>
        </w:rPr>
        <w:t>240.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联系、咨询电话：明仕棋院：</w:t>
      </w:r>
      <w:r>
        <w:rPr>
          <w:sz w:val="24"/>
        </w:rPr>
        <w:t>82377322</w:t>
      </w:r>
      <w:r>
        <w:rPr>
          <w:sz w:val="24"/>
        </w:rPr>
        <w:t>，贺知章小学徐老师：</w:t>
      </w:r>
      <w:r>
        <w:rPr>
          <w:sz w:val="24"/>
        </w:rPr>
        <w:t>1396714218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firstLine="5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萧山明仕棋院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0" w:firstLine="562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00"/>
        <w:ind w:right="56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</w:tblGrid>
      <w:tr>
        <w:trPr>
          <w:trHeight w:val="100" w:hRule="atLeast"/>
        </w:trPr>
        <w:tc>
          <w:tcPr>
            <w:tcW w:w="11850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firstLine="643"/>
        <w:jc w:val="center"/>
        <w:rPr/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</w:t>
      </w:r>
    </w:p>
    <w:p>
      <w:pPr>
        <w:pStyle w:val="Normal"/>
        <w:spacing w:lineRule="exact" w:line="400"/>
        <w:ind w:right="56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620"/>
        <w:gridCol w:w="540"/>
        <w:gridCol w:w="360"/>
        <w:gridCol w:w="29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4" w:leader="none"/>
              </w:tabs>
              <w:spacing w:lineRule="exact" w:line="400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家庭住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择类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打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中国象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国际象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5:00Z</dcterms:created>
  <dc:creator>Administrators</dc:creator>
  <dc:description/>
  <cp:keywords/>
  <dc:language>en-US</dc:language>
  <cp:lastModifiedBy>Administrators</cp:lastModifiedBy>
  <dcterms:modified xsi:type="dcterms:W3CDTF">2009-09-17T06:27:00Z</dcterms:modified>
  <cp:revision>3</cp:revision>
  <dc:subject/>
  <dc:title>萧山明仕棋院贺知章小学三棋培训班招生简章</dc:title>
</cp:coreProperties>
</file>