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山明仕棋院瓜沥培训部</w:t>
      </w:r>
      <w:r>
        <w:rPr>
          <w:b/>
          <w:sz w:val="44"/>
          <w:szCs w:val="44"/>
        </w:rPr>
        <w:t>09</w:t>
      </w:r>
      <w:r>
        <w:rPr>
          <w:b/>
          <w:sz w:val="44"/>
          <w:szCs w:val="44"/>
        </w:rPr>
        <w:t>年秋季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简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萧山明仕棋院是萧山区体育局下属的专业从事棋类教育、普及、推广、培训、选拔的专职机构，是萧山区教育局批准的全区唯一的中小学生、幼儿棋类培训基地。负责承办全区的小学、幼儿园的三棋比赛和选拔赛。棋院始终保持着与中国棋院、省体育局、省棋类协会紧密合作关系。并承担着全国女子（专业）围棋选拔赛的任务。围棋世界冠军马晓春老师；原浙江省围棋队总教练姜国震老师；围棋职业棋手施洲四段；浙江省中国象棋大师陈建国老师等均为本棋院特聘指导老师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为了方便瓜沥镇喜爱围棋、象棋、国际象棋智力运动的小朋友就近学习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秋季棋院将在瓜沥培训部增设班级，加强师资力量。瓜沥的学生可根据自己的喜好报名参加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秋季班时间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20"/>
        <w:gridCol w:w="252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棋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授课老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启蒙加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.12-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.12-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启蒙加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.12-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象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.12-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国际象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.12-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收费标准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围棋启蒙班、启蒙加强班，</w:t>
      </w:r>
      <w:r>
        <w:rPr>
          <w:sz w:val="28"/>
          <w:szCs w:val="28"/>
        </w:rPr>
        <w:t>6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围棋初级班、中级班，</w:t>
      </w:r>
      <w:r>
        <w:rPr>
          <w:sz w:val="28"/>
          <w:szCs w:val="28"/>
        </w:rPr>
        <w:t>7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象棋基础班，</w:t>
      </w:r>
      <w:r>
        <w:rPr>
          <w:sz w:val="28"/>
          <w:szCs w:val="28"/>
        </w:rPr>
        <w:t>6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国际象棋基础班，</w:t>
      </w:r>
      <w:r>
        <w:rPr>
          <w:sz w:val="28"/>
          <w:szCs w:val="28"/>
        </w:rPr>
        <w:t>6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期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人和联系电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人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方晓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2377322   136267196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9:00Z</dcterms:created>
  <dc:creator>Administrators</dc:creator>
  <dc:description/>
  <cp:keywords/>
  <dc:language>en-US</dc:language>
  <cp:lastModifiedBy>Administrators</cp:lastModifiedBy>
  <dcterms:modified xsi:type="dcterms:W3CDTF">2009-08-14T06:15:00Z</dcterms:modified>
  <cp:revision>3</cp:revision>
  <dc:subject/>
  <dc:title>萧山明仕棋院瓜沥培训部09年秋季</dc:title>
</cp:coreProperties>
</file>