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萧山明仕棋院贺知章小学三棋培训班招生简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萧山明仕棋院是萧山区体育局下属从事棋类普及、培训、推广、选拔的专职机构，是萧山区教育局批准的全区唯一的中小学生棋类培训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仕棋院旨在弘扬三棋文化，普及推广棋类知识，培养棋德、棋艺兼备的高素质人才。棋院拥有一批高素质、高水平的三棋教师（练），其中领衔执教的执教的有浙江省围棋队总教练世界冠军马晓春、俞斌的老师姜国震老师、中国象棋大师集训队教练陈建国老师、国际象棋大师国际象棋世界冠军许昱华的老师张谨龙教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明仕棋院为配合贺知章小学的素质教育，于</w:t>
      </w:r>
      <w:r>
        <w:rPr>
          <w:sz w:val="24"/>
        </w:rPr>
        <w:t>2008</w:t>
      </w:r>
      <w:r>
        <w:rPr>
          <w:sz w:val="24"/>
        </w:rPr>
        <w:t>年下半年开设三棋培训班。现第一期即将结束，第二期马上开始，请有意于学棋（围棋、中国象棋、国际象棋）的小朋友报名参加。报名费与第一期相同，每</w:t>
      </w:r>
      <w:r>
        <w:rPr>
          <w:sz w:val="24"/>
        </w:rPr>
        <w:t>30</w:t>
      </w:r>
      <w:r>
        <w:rPr>
          <w:sz w:val="24"/>
        </w:rPr>
        <w:t>课时</w:t>
      </w:r>
      <w:r>
        <w:rPr>
          <w:sz w:val="24"/>
        </w:rPr>
        <w:t>240.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联系、咨询电话：明仕棋院：</w:t>
      </w:r>
      <w:r>
        <w:rPr>
          <w:sz w:val="24"/>
        </w:rPr>
        <w:t>82377322</w:t>
      </w:r>
      <w:r>
        <w:rPr>
          <w:sz w:val="24"/>
        </w:rPr>
        <w:t>，贺知章小学徐老师：</w:t>
      </w:r>
      <w:r>
        <w:rPr>
          <w:sz w:val="24"/>
        </w:rPr>
        <w:t>139671421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萧山明仕棋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0" w:firstLine="562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right="56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643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exact" w:line="400"/>
        <w:ind w:right="56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620"/>
        <w:gridCol w:w="540"/>
        <w:gridCol w:w="360"/>
        <w:gridCol w:w="29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4" w:leader="none"/>
              </w:tabs>
              <w:spacing w:lineRule="exact" w:line="400"/>
              <w:ind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择类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打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国象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国际象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28:00Z</dcterms:created>
  <dc:creator>Administrators</dc:creator>
  <dc:description/>
  <cp:keywords/>
  <dc:language>en-US</dc:language>
  <cp:lastModifiedBy>Administrators</cp:lastModifiedBy>
  <dcterms:modified xsi:type="dcterms:W3CDTF">2009-03-27T01:05:00Z</dcterms:modified>
  <cp:revision>15</cp:revision>
  <dc:subject/>
  <dc:title>萧山明仕棋院贺知章小学三棋培训班招生简章</dc:title>
</cp:coreProperties>
</file>