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萧山明仕棋院贺知章小学</w:t>
      </w:r>
      <w:r>
        <w:rPr/>
        <w:t>2008</w:t>
      </w:r>
      <w:r>
        <w:rPr/>
        <w:t>年秋季三棋培训班招生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萧山明仕棋院是萧山区体育局下属从事棋类普及、培训、推广、选拔的专职机构，是萧山区教育局批准的全区唯一的中小学生棋类培训基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明仕棋院旨在弘扬三棋文化，普及推广棋类知识，培养棋德、棋艺兼备的高素质人才。棋院拥有一批高素质、高水平的三棋教师（练），其中领衔执教的执教的有浙江省围棋队总教练世界冠军马晓春、俞斌的老师姜国震老师、中国象棋大师集训队教练陈建国老师、国际象棋大师国际象棋世界冠军许昱华的老师张谨龙教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明仕棋院为了配合萧山区小学生的素质教育，在两年多的时间里在萧山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座小学开设三棋兴趣课。培训的少年围棋选手已有多名具有业余四段称号，达到国家二级运动员的水平；具有业余初段以上称号的学生已有数十名。这批小棋手已在全区的小学生三棋比赛中取得优秀成绩，并代表萧山区教育局参加杭州市小学生三棋比赛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荣获杭州市围棋女子团体第二名、男子团体第三名和女子个人冠军的称号，在全省各地级市的多次围棋比赛中也取得了好成绩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明仕棋院为配合贺知章小学的素质教育，现特在贺知章小学开设三棋培训班，培训班时间安排在周一至周五，其中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学生上课时间为</w:t>
      </w:r>
      <w:r>
        <w:rPr>
          <w:sz w:val="28"/>
          <w:szCs w:val="28"/>
        </w:rPr>
        <w:t>15:00-16:30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学生安排在</w:t>
      </w:r>
      <w:r>
        <w:rPr>
          <w:sz w:val="28"/>
          <w:szCs w:val="28"/>
        </w:rPr>
        <w:t>16:00-16:40</w:t>
      </w:r>
      <w:r>
        <w:rPr>
          <w:sz w:val="28"/>
          <w:szCs w:val="28"/>
        </w:rPr>
        <w:t>。为了保证教育质量，培训班实行小班化教课，每班人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年内安排</w:t>
      </w:r>
      <w:r>
        <w:rPr>
          <w:sz w:val="28"/>
          <w:szCs w:val="28"/>
        </w:rPr>
        <w:t>30</w:t>
      </w:r>
      <w:r>
        <w:rPr>
          <w:sz w:val="28"/>
          <w:szCs w:val="28"/>
        </w:rPr>
        <w:t>节课时，如贺知章小学有其他安排，首先服从学校主课教育，棋类兴趣课按时间顺延，年内未教完可以跨年度顺延，收费标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节课时每位学生</w:t>
      </w:r>
      <w:r>
        <w:rPr>
          <w:sz w:val="28"/>
          <w:szCs w:val="28"/>
        </w:rPr>
        <w:t>240.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有未明确之处，可以打明仕棋院咨询电话</w:t>
      </w:r>
      <w:r>
        <w:rPr>
          <w:sz w:val="28"/>
          <w:szCs w:val="28"/>
        </w:rPr>
        <w:t>82377322</w:t>
      </w:r>
      <w:r>
        <w:rPr>
          <w:sz w:val="28"/>
          <w:szCs w:val="28"/>
        </w:rPr>
        <w:t>或贺知章小学徐老师联系电话</w:t>
      </w:r>
      <w:r>
        <w:rPr>
          <w:sz w:val="28"/>
          <w:szCs w:val="28"/>
        </w:rPr>
        <w:t>13967142188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萧山明仕棋院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0:00Z</dcterms:created>
  <dc:creator>Administrators</dc:creator>
  <dc:description/>
  <cp:keywords/>
  <dc:language>en-US</dc:language>
  <cp:lastModifiedBy>微软中国</cp:lastModifiedBy>
  <dcterms:modified xsi:type="dcterms:W3CDTF">2011-01-29T01:02:00Z</dcterms:modified>
  <cp:revision>15</cp:revision>
  <dc:subject/>
  <dc:title>萧山明仕棋院贺知章小学三棋培训班招生简章</dc:title>
</cp:coreProperties>
</file>