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萧山明仕棋院裘江暑期班招生简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萧山明仕棋院是萧山区体育局下属的从事棋类普及、推广、培训、选拔的专职机构，是萧山区教育局批准的全区唯一的中小学生棋类培训基地。棋院负责国家女子专业围棋队的训练、选拔，同时对外招收学员，旨在弘扬三棋文化，普及推广棋类知识，培养棋德棋艺兼备的高素质人才。棋院拥有一流的师资，由国家级专业教练领衔执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明仕棋院为配合萧山区裘江小学开展素质教育，专门为裘江小学开出围棋、中国象棋和国际象棋培训课。继上半年春季班后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暑假期间推出围棋和中国象棋加强班。加强班是兴趣班的升级班，招收经过明仕棋院培训的具有初步围棋和中国象棋知识的学生，同时继续开设围棋、中国象棋和国际象棋兴趣班，兴趣班招收未经系统培训的学生。暑期班继续对裘江小学学生实行收费优惠，具体标准为：加强班每人</w:t>
      </w:r>
      <w:r>
        <w:rPr>
          <w:sz w:val="28"/>
          <w:szCs w:val="28"/>
        </w:rPr>
        <w:t>24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、兴趣班每人</w:t>
      </w:r>
      <w:r>
        <w:rPr>
          <w:sz w:val="28"/>
          <w:szCs w:val="28"/>
        </w:rPr>
        <w:t>180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。开课时间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兴趣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六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540"/>
        <w:rPr/>
      </w:pPr>
      <w:r>
        <w:rPr>
          <w:sz w:val="28"/>
          <w:szCs w:val="28"/>
        </w:rPr>
        <w:t>加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二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540"/>
        <w:rPr/>
      </w:pPr>
      <w:r>
        <w:rPr>
          <w:sz w:val="28"/>
          <w:szCs w:val="28"/>
        </w:rPr>
        <w:t>加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一晚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:4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:4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中国象棋兴趣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六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sz w:val="28"/>
          <w:szCs w:val="28"/>
        </w:rPr>
      </w:pPr>
      <w:r>
        <w:rPr>
          <w:sz w:val="28"/>
          <w:szCs w:val="28"/>
        </w:rPr>
        <w:t>加强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国际象棋兴趣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六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7:00  </w:t>
      </w:r>
      <w:r>
        <w:rPr>
          <w:sz w:val="28"/>
          <w:szCs w:val="28"/>
        </w:rPr>
        <w:t>日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暑期班每次授课时间均从原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增加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时，报名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学生家长可以直接到明仕棋院报名，在裘江小学报名时间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，地点在裘江小学餐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报名联系电话：</w:t>
      </w:r>
      <w:r>
        <w:rPr>
          <w:b/>
          <w:sz w:val="30"/>
          <w:szCs w:val="30"/>
        </w:rPr>
        <w:t>0571-82377322   1351685988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萧山明仕棋院</w:t>
      </w:r>
    </w:p>
    <w:p>
      <w:pPr>
        <w:pStyle w:val="Normal"/>
        <w:spacing w:lineRule="exact" w:line="4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1:00Z</dcterms:created>
  <dc:creator>Administrators</dc:creator>
  <dc:description/>
  <cp:keywords/>
  <dc:language>en-US</dc:language>
  <cp:lastModifiedBy>Administrators</cp:lastModifiedBy>
  <dcterms:modified xsi:type="dcterms:W3CDTF">2008-06-19T09:36:00Z</dcterms:modified>
  <cp:revision>24</cp:revision>
  <dc:subject/>
  <dc:title>萧山明仕棋院裘江暑期班招生简章</dc:title>
</cp:coreProperties>
</file>